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 TURBO PASCAL PRINT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nits are for use in Turbo Pascal Windows Programs.  They are sharewar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in any non-commercial products freely.  You may copy the programs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m freely.  If these units are to be incorporated into a commercial product,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disk, please send $25.00 to OptiCom, Inc, Box 16-1127, Miami, FL 33116. 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305) 271-5138, and our CompuServe ID is 71250,71.  If you register the product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rregular updates of these objects as I impr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s, all source code and the contents of this document are copyright (c) 1991 Opti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We would sincerely welcome any comments/criticism/ideas you might have about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 for these objects and the information in this document came from several 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mselves are loosely based on the printer classes contained in the Act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 excellent product of the Whitewater Group.  Other material came from Charles Petz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ndows, the Microsoft SDK, the Turbo Windows Manuals, Compuserv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evice.pas            Formal printer object, tPrn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pas            Printer Object, t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Prn.pas             example of a report printer derived from the prin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Prn1.pas           example file printer program, using the t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Prn2.pas           example file printer program, using the report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res           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.res                res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doc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s are designed to provide an interface between a printer and an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The structure of these objects is such that you should not have to modify them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change their behavior.  You should create descendants of the objects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n example of this is the ReportPrinter object, in the file RepPrn.pas.  The reportPr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everal features to the printer unit to handle headings and page size.  Having learned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 in the Actor environment, I have come to appreciate the advantages of adhering as stri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he principles of OOP.  The Actor environment is pure OOP.  That means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mean everything!) is an object.  The main advantage of OOP programming is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nd extending the objects that you create.  I hope these objects will prove to be goo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yp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s have been written with the OOP philosophy in mind.  There is no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of an object outside that object's scope.  All access to instance variables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the object.  Modifications to be made to the objects are made through descendants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code of the object.  This is illustrated by the Report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ivided into several sections.  The first discusse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the printer.  It covers, in a general manner, the calls to Windows contained in th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enough information to make clear what I am doing in each object,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extended to suit your own needs.  The other sections discuss the object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s.  Each object section contains an explanation of the declared types in the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nstance variables and methods, and a bit about what the object is supposed to do. 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ple programs discuss the nature of the programs, and how they use the object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d to be that all you had to do to print something was USE the printer, and let f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 placed WriteLn statements and judicious spacing, you could produce reasonable outpu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.  Under Windows, printing requires almost as much programming as some small applicat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Windows application, sending output to a printer is not much different than sen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.  The application actually sends its output to Windows, and Windows handles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it where it is supposed to go.  In general, printing under Windows requir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he application must retrieve information about the current printer from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application must create a device context (a handle)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   Output is sent to the device 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The application communicates with the printer device driver using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indows activates the print spooler to manage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basic steps, an application can also display a dialog box to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print job that is being spooled.  This requires the instantiation of an Abort procedur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bout the statu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' management of each print job revolves around the concept of a docu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each, complete print job as a document.  This applies no matter how large the output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ew print job is started, that print job is one document.  Since it is possible that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cument may be printing at the same time, each individual print job must be kept separat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job to avoid mixing them up during output.  The application must notify Window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going to start. When printing has finished, the application must notify Wind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as ended.  This notification is done using escap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, some of the concepts introduced above will be discuss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PROCEDURE:  An abort procedure is known as a callback function.  It is a fun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s called by Windows during a print job.  The function returns a boolean valu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user has canceled the print job.  During normal processing, messages sent to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 translated and dispatched back to Windows.  As long as the print job is not cance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TRUE value to Windows.  If the print job is canceled, the function return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Windows know the job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mplement an abort procedure, it is necessary to provide a dialog box and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dialog box generally contains a brief message ('Sending job to spooler...')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Pressing the cancel button should set a variable accessible to the abort function to FA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procedure must be declared as a EXPORTed function, and must return a boolean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AbortProc method of the printer object.  The abort function may not be a metho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ince object methods may not be exported.  This also means that the print dialo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 instance variable of an object, since the Abort procedure would not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variable set by the Cancel method of the print dialog must be global to the unit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are declared.  Again, the process necessary for creating an abort mechanism may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notify Windows of the existence of the abort functio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SETABORTPROC escape code to Windows, with a far pointer to the abort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pointer is obtained through the MakeProcInstance method.  MakeProcInstanc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pointer that is bound to the data segment of the instance of the application that contains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is so that when Windows calls the abort function, it uses data in the current ins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stance refers to the instance handle of the current application.  A handle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identifies a program running under Windows.  Since multiple instances of a program sha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for Windows to keep track of who is doing what.  The call to MakeProcInstanc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FarPointer which is then used in the SetAbortProc escape call.   The SetAbortProc escape cal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abort functio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pplication does not set an abort procedure, it is quite likely that any erro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ash.  One common error is a lack of disk space for spooling.  In the abort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decide whether to wait for some disk space to be freed, or to cancel the print job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terminates abnormally, or if it is canceled, the GDI automatically cancels the print job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application should not attempt to end the print job using escap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abort procedure and the print dialog box must be instantiated prior to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DOC escape call to create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EXT: When an application wants to use a device, it must obtain a handle for th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.  This handle is known as the device context.  Through the device context,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various devices attached to the computer.  The device context is actuall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DI, containing information about the particular device to which it belo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output is sent to the printer, the GDI uses the information contained in this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format the output.  A device context works very much like a file in a Pascal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ssigned a file name to a file variable, all access to the file passes through the fil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s program, all access to the device must 'pass through' the device contex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ode:  The device mode function is part of the printer device driver.  These driver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nufacturer and distributed with Windows.  When you call DeviceMode, you ar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a DLL.  The deviceMode call is responsible for displaying the printer dialog box,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ange the printer parameters.  The name of the function in a driver written for Windows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eviceMode.   In drivers for earlier versions of Windows, the function is DeviceMo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ces between these two functions.  The most important one is that in the DeviceMod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device parameters are reflected in the WIN.INI file.  These changes will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sessions of Windows.  In the ExtDeviceMode procedure, the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make the changes permanent, or to maintain them for the current sess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ALLS:  Escape calls allow an application to communicate with a printer devic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contain commands and information for the driver.  They can also be us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-specific information.   There are quite a number of escape codes that can be used (57, I belie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sted in the Turbo Windows Reference guide under Printer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 (Graphics Device Interface): The GDI is a programming language that acts as an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the printer device driver and the print manager.   An application does not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he devices with which it will communicate.  As long as the application uses the G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evices, all of the output functions will be handled by Windows.  This is known as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 As you will see, close communication is necessary between an application,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 to print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:  The WIN.INI file plays an important part in the printing process. 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Parms, this file is queried to obtain information about the current printer. 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is stored under application name and key name headings. Printer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tion name '[windows]' and the key name 'device'.  The key name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printer, the name of it's device driver, and the port to which the printer is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ypical device keywor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=IBM Proprinters,PROPRINT,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us that the currently selected printer is an IBM Proprinter,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RV, and the printer is connected to LPT1. The settings in this file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Mode call to the printer device driver.  It is also possible, using the ClearEnv method,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to read the WIN.INI file to obtain the current pr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ER OBJE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nDevice, Contained in file pDevi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intDC        Holds the printer device context.  This variable is instantiated by the DCcrea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indow         Contains the handle to the parent window from which the printer object wa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is instantiated by the Init method, using a value passed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Name         The name of the document that is being printed.  This variable is instanti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Doc method.  The document name is used with the STARTDOC escap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ly identify the document being printed.  This allows the print manag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print jobs, without their interfering with one another.  When the 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tive, this name appears on the status line for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The name of the printer. This is obtained through a call to getPrinterPar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the information from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        The name of the device driver associated with the device.  This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through the getPrinterParm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          a tDevMode data structure.  Although it is not used extensively in these object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holds a great deal of information about the printer and device driver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viceCapabilities and by the getExtDeviceMode to hold information abou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pooler       A boolean variable that is set in the GetPrinterParms method, based on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oler in the WIN.INI file.  It indicates whether the spooler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Port         The port to which the object will print.  This information is obtained from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rough a call to getPrinter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rray        An 80 character string used in the unit to hold var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Errors       Enumerated type defining the different errors that can occur during the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used as parameters when calling the PrnErr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nDevice      A pointer to the tPrnDevi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nDevice      The formal printer object.  You should not create an instance of this class. 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DevMode     This is a template for a windows function call to display the device driver dialo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not written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xtDevMode         This is a template for a windows function call to display the device driv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for device drivers written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Prn        Aborts the current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Doc        Sends the STARTDOC escape call to windows to indicate the start of a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important call. Included in the Escape call is the name of the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This name is used by the GDI to identify a unique print job,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longer than one page from being mixed in with other documents. 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ppears in the print manager list of jobs.  The STARTDOC call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ed with an ENDDOC or ABORTDOC esca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scape      Sends an escape code to the GDI, using passed parameters. The syntax of an Escap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(DC: hDC; Escape, Count: Integer; InData, OutData: Pointer)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DC is the selected device context, Escape is the escape code, coun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ytes in InData, and outData is the data structure to receive data from the escap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quested.  The function returns an integer value that is positive if the escap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, zero if escape is not implemented, and negative if an error occur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centralizes the escape calls to allow errors resulting from the calls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ne location.  Most errors occur on a NewFrame boundary, which signifi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v        Clears the device's environment.  This forces the printer driver to read th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from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reated       Creates a device context for the printer by calling the CreateDC method.   Crea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word value greater than 0 if the c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ntext   Deletes the device context created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     Returns the value of the Device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Abort        Sends the ABORTDOC escape code.  This code terminates the current job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the application has written to the device since the last ENDDOC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is normally used to terminate print jobs that have not implemented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 or those that have not reached their first NewFrame escape call.  I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terminates due to cancellation or an error, this call should not be used.  The G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terminates print jobs under these circumstances.  If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a cancellation dialog, the ABORTDOC code must be sent before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troyed, and before freeing an abort procedure-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    Destructor method.  Calls the parent (tObject)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wFrame      Sends the NEWFRAME escape code to Windows. This code lets the print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lication has finished writing to a page.  It causes a form feed to be iss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FRAME call restores the default values of the device context.  If a fon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ont has been selected, that font must be reselected after the NE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ModeOff    Turns the printer draft mode off by sending the DRAFTMODE escap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illustrates the use of the InData structure, sending a word valu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state of the draft mode.  The value is passed in the high portion of the 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0 turns draft mode off, 01 turns it on. The draft mode of the print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changed at page boundaries, such as after a NEWFRAME escap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ModeOn     Turns the printer draft mode on by sending the DRAFTMODE escap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illustrates the use of the InData structure, sending a word valu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state of the draft mode.  The value is passed in the high portion of the wo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0 turns draft mode off, 01 turns it on.  Since the value is passed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 of the word, the value passed is 1000.  In the method draftModeOff,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zero.  The draft mode of the printer can only be changed at pag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fter a NEWFRAME esca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      Returns the value of the Driver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cument     Sends the ENDDOC Escape code to Windows.  This signals that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completed. If the print job has terminated abnormally, this metho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  In cases of abnormal termination, the GDI terminates the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displays a print cancel dialog, the ENDDOC code must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box is destroyed, and before freeing the procedure instance of an ab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DOC or ABORTDOC escape calls should always be pa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DOC esca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Ends the document. Causes a newPage, sends the ESCAPEDOC escape call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devic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Prn        Sends the FLUSHOUTPUT escape code, which flushes the printer's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Parms        Retrieves the printer parameters from the WIN.INI file.  The syntax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Profile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rofileString(appName,keyName,default,RetunString: pChar; Size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Name is the heading name to search for in the WIN.INI file, key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search for under the heading, default is the default value if keyNam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tring is the buffer in which the value of KeyName will be stored, and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the buffer.  The appName is usually 'windows', the keyName is usually 'dev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returning from the call, ReturnString contains the name of the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printer driver and the port to which the printer is connected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parated by commas.  The returned values are copied to instance variab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are used by other methods in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lly, there is another call to GetProfileString, this time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Name, 'spooler'. The value at this location is then used to set the boolea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pooler to true or false.  This variable indicates whether the print spool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Constructor method.  Calls the parent (tObject)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bortProc   Sends the SETABORTPROC escape code to initialize the abort procedure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procedure is passed in the procAddr variable.  This illustrat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ata data structure to send information to Windows.  See the discussion abou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, abov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Print         Returns true if the device context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Port     Returns the value of the prnPort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DeviceMode          This method displays the printer device driver dialog box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he printer settings.  This method has several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Handle         Handle of the load library for the curr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vName         File name of the driver used to get d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dr           address of the procedure in the device DLL that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all to GetPrinterParms initializes the variables device and driv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n driver, a filename for the device driver is created by concatenat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.drv' to the driver name.  This is stored in the local variable, drvName. 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Library loads the device driver into memory, and returns a tHandl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s the library module instance.  If the value is less than 32, an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 this version of the printer object, I am not trapping errors resul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The first call to GetProcAddress searches the DLL for a func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DeviceMode.  If that function is located, a tFarProc value is returned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the function in the DLL.  This function is present only in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for windows 3.0.  If an address is returned, the ExtDeviceMod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, using the tGetExtDevMode function type as a template.  The syntax fo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Device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DevMode(hWnd,hDriver,lpDevModeOutput,lpDevi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pPort,lpDevModeInput,lpProfile,w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hWnd is the parent window of the caller, hDriver is the device driver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DevModeOutput is a tDevMode data structure.  The driver will writ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upplied in the lpDevModeInput parameter to this structure. lp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ame of the printer device, lpPort is the port to which the printer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DevModeInput is a tDevMode structure that supplies initialization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river, lpProfile contains the name of a file with initialization inform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nil, WIN.INI is used.  wMode is a mask that determines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the function will perform.  If wMode is 0, the call to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ytes required by the printer device driver structure. Otherwise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one or more of the following values (multiple values should be 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_Copy         Writes the printer driver settings to the tDevMode recor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lpDevMode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_Modify       Modifies the printer driver settings to the values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pDevModeIn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_Prompt       Displays the device mode dialog box, and chang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tings to what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m_Update       Updates the printer environment and the WIN.INI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es made by the user to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 not include dm_update in the call to DevMode,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er settings will be for the current session only, and will not affect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urren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value returned from the first call to GetProcAddress is nil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r was not written for Windows 3, a second call is made to GetProc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address of the DeviceMode function.  The DeviceMode function alway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.INI file when it's parameters are changed.  The syntax for a call to Devic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to FreeLibrary releases the loaded library module, and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Error        Calls an error routine based on the value of msgNum.  Each of the error rout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oded separately to allow them to be overridden in descendant objects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are not listed here.  Each one calls the messageBox routine, pas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ppropriate error string and dialog title.  These strings are declared a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Msg) at the start of the implement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RN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PrnDevice object is a formal object; that is, you should never create an instance of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manage the lower level interface between Windows, an application, and the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rinter object, discussed next should be instantiated instead.  It provides the higher lev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pplication and the tPrnDevi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R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           Contains the application instance value passed from the calling application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in the NewAbortProc method when the call to MakeProcInstance is ma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cussion concerning abort procedures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AbortProc     Receives the tFarProc value returned from the MakeProcInstance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AbortProc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            Holds the maximum line length, in pixels.  This variable is initialized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Y            Holds the maximum page length, in pixels. This variable is initialized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        A tTextMetrics data structure.  This structure contains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.  It include the average dimensions of the characters,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 and the character set on which the font is based. Text metrics are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line spacing of the printed output.  In this unit, the height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height method. The height is the sum of the tmHeight fiel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of each character cell, and the tmExternalLeading field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spacing between the bottom of one character cell and the top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ToPrint       This variable is used as a flag to determine whether various steps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were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X            Holds the horizontal position of the print head on a lin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Y            Holds the vertical position  of the print head on the pag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arent       A pWindowsObject that is initialized in the Init method.  This variable hold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from which this routine was instantiated.  It's value is used in the prin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to instantiate the print cance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inter        The printer object.  This is the lowest-level object that should be instantiat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Windows.  It is a descendant of the tPrnDevice object, which handle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interfac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nDialog      A descendant of tDialog.  This is the print cancel dialog that appears when a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ing spooled.  Pressing the cancel button sets the unit variable UserAbort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the print job to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ialog     A pointer to a tPrnDialog.  This variable is not an instance variable, sinc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ble from the abortProc function.  Since the AbortProc method has no 'knowl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inter object, it would not be able to intercept a message from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Abort       A global boolean variable that is set when the user presses cancel in the prin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is checked by the AbortProc function to see if the print jo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.  See the discussion of the Abort Procedure near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Proc       This function is a callback function, called by windows during a print job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s cancel in the Print Dialog box, this function notifies Windows that the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been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INT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NewPage           This method compares the value of posY (the vertical position of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age) with MaxY (the maximum page length).  If posY &gt; maxY, the 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      This method is responsible for some of the initialization that takes place with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It's calls deal mainly with the interface between the application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The initialization between the printer object and Windows is handl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 CheckStart is responsible for instantiating the print dialog and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 and disabling mouse and keyboard input to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se initializations are performed successfully, CheckStart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Doc method, which sends the STARTDOC escape call to the GDI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calls fail, or if the document is not started, checkStart reverses those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ere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wFrame      Calls the ancestor.doNewFrame method to force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This method is called at the end of a print job.  It calls the EndOfFile meth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Printer method, and frees the procedure instance created for the ab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Returns the line spacing for the selected font.  This is the sum of the metrics.t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trics.tmExternalLeading fields.  See the discussion under metrics, above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The Init method calls the ancestor.Init method, and initializes several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Width       This method returns the width (line length) of the passed string, based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font.  This is done through a call to GetTextExtent, which returns a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containing the height of the string in the high word, and the width of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 word.  The lineWidth method returns only the width of the string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in the print method to check if the length of the string currently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current line length to exceed the width of the page.  If so, the offe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app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bortProc    This method calls the makeProcInstance function to obtain a far pointer to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  bound to the data segment of the current application instanc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assed in the inData parameter of the SetAbortProc escape call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s true if the escape call returns a value greater than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important to note that all this method does is pass a pointer to a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guarantee that the pointer is valid, or that the function itself is val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if the EXPORT statement is left off of the AbortProc declar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run, but the cancel dialog box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NewLine causes a line feed by setting the posX variable to 0, and incrementing the 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by the value returned by the he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ge         NewPage starts a new page by resetting the values of posX and posY, and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wFra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ize        This method returns a tPoint type containing the size of the page in pixels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obtained by two calls to the Windows GetDeviceCaps method.  GetDevice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determine the extent of the printer device text writing abiliti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28 different queries that can be made, including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(used here), the aspect ratios for line drawing, the number of font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sible parameters for calls to this method are listed in the Window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de, under Devi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This method calls the printString method to send a line of text to the print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is call, Print determines whether the line length has been exceede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osition of the print head and the width of the string to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has been exceeded, Print forces a new line.  Note that the entire string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ext line  from the beginning.  The string is then sent to the prin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String method.  If the printString call is successful, the value of po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mented by the width of the string.  Under normal circumstances, print does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feed.  The Print method is similar to the Write procedure in standard pasc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does not advance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lg        Creates the print dialog box, a modeless dialog present while the print job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rpose of the dialog box is to allow the user to cancel a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ne       PrintLine is similar to the WriteLn procedure in standard Pascal. It prints a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a line feed.  It does this by calling the print metho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tring     PrintString sends a null-terminated string of text to the selected device con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Out method.  The TextOut method writes the character string us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font.  It is called by the Pri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lg       Destroys the print dialog box and disposes of the printDialo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Pos        Sets the posX and posY values to 0, indicating the start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The start method takes care of initializing the printer object and its re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  It is responsible for obtaining a device context, initializ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variables, and calling the CheckStart method to complete the initializ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tart is successful, Star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rinter     This method re-enables the parent window, removes the print dialog box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ToPrint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Height      Returns the value of the metrics.tmHeight field, which is the height of th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Width       Returns the average width of the characters in the currently select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Pr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Printer object is the object to use in an application to obtain basic access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TestPrn1 illustrates a simple file printing program that uses this object.  Tprint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an application and the tPrnDevice object.  That object handles the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rinter object and the GDI.  By maintaining this separation, it becomes much easier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either the tPrnDevice or the tPrinter.  If you find that the two objects meet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needs, but you need more features than they offer, the correct way to add new featur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scendant objects.  You should avoid, as much as possible, modification of these pa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Prn1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print a file or display the device mode dialog for a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bject is tTestApp, the main window object is tPrnWindow.  The printer object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PrnWindow instance variable aPrinter.  The two methods that interest us are the set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the filePri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displays the device mode dialog.  It consists of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nter := new(pPrinter,Init(hInstance,@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nter^.prnDeviceMode(h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ose(aPrinter,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nstantiates aPrinter as a printer object.  The hInstance variable co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App instance. The @Self parameter is the tPrnWindow object.  The second line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viceMode method of the printer object.  The hWindow parameter contains the device con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PrnWind. The third disposes of the printer object. In the printer object, the device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to change the environment only for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PR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Print method first displays a dialog box to get the name of a file to print. 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, the method does nothing. (After all, this is to demonstrate printing!).  Once a 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, we are ready to print.  As in the SetPrinter method, an instance of the tPrinte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nter := new(pPrinter, Init(hInstance, @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the hInstance represents the current instance of tTestApp. @self represent the tPr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by tTestApp.  The value of these two parameters will be used in the instant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roc method and the print dialog box.  The next line calls the 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Printer^.Start('PrnTest',hWindow)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'PrnTst' is the document name that will be used to uniquely identify this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dow is the current device context (tPrnWindow).  This function call must return tru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commence.  If it returns false, an error message should display, indicating w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ocument has been started, the application can send continuous outpu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resented by the WHILE..DO loop, following the call to the Start method.  This loop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text from the file, and calls the printLine method, passing a pointer to the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nd of textFile has been reached, the Finish method is called to end the print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sults in the print buffer being flushed, and a NewFrame call to advance the page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er variable is disposed, and the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print job is in progress, you should notice several things.  First, the paren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int dialog belongs has been disabled.  Mouse and keyboard input to that wind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.  It is still possible to access other windows on the screen, but the only activ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cess is the cancel dialog box.  Another thing to notice is that the printing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ly.  In fact, for smaller files, printing won't start until you have returned 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Windows and the print manager spool the output to disk or memory,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Finally, note that any changes you make to the printer parameters affect only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if the driver was written for Window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REPORTPR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Printer object descends from the tPrinter object.  It does not modify any of t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Rather, it adds some behaviors to tPrinter to change the physical appearance of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ReportPrinter adds user defined pagination, based on lines per page, and hea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top of each page.  In the full implementation of this object in another system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lumn headings, and a columnar report with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of the reportPrinter object is to illustrate how the behavior of an object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endant.  It is intended as an example, not a full implementation of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REPORT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1        Holds the first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2        Holds the second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unt       Tracks how many lines have been printed.  This variable is used to determine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 to a new page.  Note that, in this implementation, if a line is wr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method, line coun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       Maximum number of lines per page.  This variable is set in the In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ount       Keeps track of the page number.  This count is included in heading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ime       Holds the run date and time of the report.  This value is included in heading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           Calls the ancestor(tPrinter) Init method to set the application instance and pare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then initializes several other of the reportPrinter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s     SetDefaults initializes the values of the two heading lines.  Heading1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ssed parameter, heading2 is set to the run date and time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Head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eading2     Initializes heading2 to the run date and time instance variable and the consta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Num      Strings the current page count into the local variable pCount, then copi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 position in head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nHeadings      Calls setPageNum, then sends heading1 and heading2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NewPage    Page break.  If the page is greater than zero, calls new page, then prints the hea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Page causes a form feed.  In this version of the object, pageCount is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.  This routine does not issue a form feed for the first page. (I wa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         Check lineCount against maxLines to see if it is time for a new page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NewPage is called.  The text passed as a parameter is sent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er.PrintLine method, and pageNum in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unTime      A method to get the current date and time, format them, and copy them to the r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MPLE PROGRAM TEST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cation is an example of the use of the reportPrinter object.  The majority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at in TestPrn1, so I will not repeat that discussion.  One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Window instance variable aPrinter is now declared to be of type reportPrinter.  The 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instantiation of aPrinter in the body of the program, and the object method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ethod filePrint, the init call for aPrinter now includes an addition parame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s per page.  This value sets the reportPrinter instance variable maxLines, which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outText method is called.  Next, the reportPrinter method setDefaults is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.  The default heading passes is simply the word heading.  If a nil value is passes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inter for heading1.  The second heading line will be the run date and time,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tart method is called to begin the document.  As the file is read,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Printer method outText, rather that the printLine method as was done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reportPrinter can manage the lines per page.  The balance of the execution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Prn1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S PRIN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tPrinter handles text on a line basis; that is, an application sends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print or printLine methods.  Remember that these are printer objects.  Their onl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rmation from the application to the printer.  If the output must be format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should be done before the print or printLine methods are called.  That is the techniq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implementation of reportPrinter.  The reportPrinter object formatted the text in to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e subtotals and totals received from other objects, and passed a complete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er object.  The overriding reason for doing this is that you know for certain that i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 occurs, it occurs before the line gets to the printer unit.  It makes report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finitely easier.  Remember also that object-oriented programming takes the black box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eps farther.  Any object descended from the printer object should concern itself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Any tasks not required for formatting a line, or printing it out do not belong in a 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incerely hope that these objects, examples and documentation prove useful to you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Windows application.  I have learned a great deal about Windows programming whi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look forward to corresponding with you on the Compuserve forum. 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b Gal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